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彭州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十一”假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报告体温监测、身体状况、活动轨迹承诺书</w:t>
      </w:r>
    </w:p>
    <w:p>
      <w:pPr>
        <w:pStyle w:val="Normal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庄严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十一”假期中</w:t>
      </w:r>
      <w:r>
        <w:rPr>
          <w:rFonts w:ascii="仿宋_GB2312" w:hAnsi="仿宋_GB2312" w:eastAsia="仿宋_GB2312"/>
          <w:sz w:val="32"/>
          <w:szCs w:val="32"/>
        </w:rPr>
        <w:t>，以高度的政治责任感和对全体师生生命安全健康负责的精神，完全按照新冠肺炎疫情防控需要和彭州市教育局相关要求，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起认真履行自我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监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去人群密集场所，勤洗手，戴口罩，非必要不离蓉，</w:t>
      </w:r>
      <w:r>
        <w:rPr>
          <w:rFonts w:ascii="仿宋_GB2312" w:hAnsi="仿宋_GB2312" w:cs="仿宋_GB2312" w:eastAsia="仿宋_GB2312"/>
          <w:sz w:val="32"/>
          <w:szCs w:val="32"/>
        </w:rPr>
        <w:t>因特殊原因确需离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向单位报告（学生向班主任报告），并提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目的地社区报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报告给学校的健康监测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和活动轨迹表</w:t>
      </w:r>
      <w:r>
        <w:rPr>
          <w:rFonts w:ascii="仿宋_GB2312" w:hAnsi="仿宋_GB2312" w:eastAsia="仿宋_GB2312"/>
          <w:sz w:val="32"/>
          <w:szCs w:val="32"/>
        </w:rPr>
        <w:t>的自我填报内容真实有效，没有任何隐瞒。如有不诚信或隐瞒行为而造成公共卫生危害，愿意依据《中华人民共和国传染病防治法》和《突发公共卫生事件应急条例》等国家相关法律法规，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生本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              承诺人（教职工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生家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彭州市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4:00Z</dcterms:created>
  <dc:creator>Administrator</dc:creator>
  <dc:description/>
  <dc:language>en-US</dc:language>
  <cp:lastModifiedBy>惠惠 </cp:lastModifiedBy>
  <dcterms:modified xsi:type="dcterms:W3CDTF">2022-09-30T10:0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8874CC31244369A24FF037547E5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